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rhobrasca"/>
        <w:rPr/>
      </w:pPr>
      <w:r>
        <w:rPr/>
        <w:t>Vrh obrasca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4"/>
      </w:tblGrid>
      <w:tr>
        <w:trPr/>
        <w:tc>
          <w:tcPr>
            <w:tcW w:w="94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bookmarkStart w:id="0" w:name="top"/>
            <w:bookmarkEnd w:id="0"/>
            <w:r>
              <w:rPr>
                <w:rFonts w:eastAsia="Times New Roman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2475" cy="952500"/>
                  <wp:effectExtent l="0" t="0" r="0" b="0"/>
                  <wp:docPr id="1" name="Slika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REPUBLIKA HRVATSKA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JELOVARSKO-BILOGORSK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Ž U P A N I J 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OPĆINA ŠANDROVAC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OPĆINSKO VIJEĆ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:  943-01/15-01/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RBROJ: 2123-05-01-15-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 Šandrovcu, 13.03.201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temelju članka 6. stavka 5. i članka 42. stavka 2. Zakona o zakupu i kupoprodaji poslovnoga prostora (Narodne novine 125/11) članka 34. točka 4. Statuta Općine Šandrovac („Općinski glasnik Općine Šandrovac“ br. 32 od 19.03.2013.), Općinsko vijeće Općine Šandrovac na svojoj 14. sjednici održanoj 13.03.2015. godine donijelo je sljedeću</w:t>
            </w:r>
          </w:p>
        </w:tc>
      </w:tr>
      <w:tr>
        <w:trPr/>
        <w:tc>
          <w:tcPr>
            <w:tcW w:w="94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LUK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 zakupu poslovnih prostora u vlasništvu Općine Šandrovac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PĆE ODREDB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lanak 1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om se Odlukom određuju uvjeti i postupak za davanje u zakup poslovnoga prostora u vlasništvu te poslovnoga prostora pravnih osoba u vlasništvu ili pretežitom vlasništvu općine Šandrovac (u daljnjem tekstu: pravne osobe u vlasništvu općine Šandrovac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lanak 2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Poslovni prostor u smislu ove odluke je: poslovna zgrada, poslovna prostorija, garaža, skladište, značenje kojih je propisano Zakonom o zakupu i kupoprodaji poslovnoga prostora (u daljnjem tekstu: Zakon)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ZAKUP POSLOVNOGA PROSTOR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lanak 3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lovni prostor daje se u zakup na određeno vrijeme na 5 godina na temelju godišnjeg plana davanja u zakup poslovnih prostorija Općine Šandrovac, koje donosi Općinsko vijeće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nimno se vrijeme zakupa u javnom natječaju može odrediti na rok duži od 5 godina, ali ne duži od 10 godina, u slučaju znatnih ulaganja u poslovni prostor, o čemu odlučuje Općinsko vijeć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lanak 4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Poslovni prostor daje se u zakup javnim natječajem, i to prikupljanjem pisanih ponuda u zatvorenim omotnicama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luku o raspisivanju i načinu provođenja javnog natječaja donosi Načelnik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lovni prostor ne daje se u zakup javnim natječajem pravnim osobama u vlasništvu općine Šandrovac, kao i pravnim osobama koji pružaju javne usluge od općeg interesa za Općinu Šandrovac, već  u takvom slučaju Općinsko vijeće donosi  Odluku o zakupu  i utvrđuje visinu zakupni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ovjerenstvo za davanje u zakup poslovnoga prostor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lanak 5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upak javnog natječaja provodi Povjerenstvo za davanje u zakup poslovnoga prostora (u daljnjem tekstu: Povjerenstvo)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jerenstvo osniva i imenuje načelnik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jerenstvo ima predsjednika, zamjenika predsjednika i tri člana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jerenstvo otvara i razmatra ponude odnosno prijave, utvrđuje ispunjavaju li ponuditelji sve uvjete iz javnog natječaja, sastavlja zapisnik o javnom otvaranju ponuda, te utvrđuje i predlaže najpovoljnijeg ponuditelja, odnosno neprihvaćanje niti jedne ponude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avodobne i nepotpune ponude Povjerenstvo će odbaciti zaključkom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Na zaključak iz stavka 5. ovog članka može se izjaviti prigovor načelniku u roku od 8 dana od dana dostave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U povodu preispitivanja zaključka načelnik može zaključak izmijeniti, potvrditi ili izjavljeni prigovor odbiti kao neosnovan. Odluka o prigovoru je konačn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Javni natječa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lanak 6.</w:t>
            </w:r>
          </w:p>
          <w:p>
            <w:pPr>
              <w:pStyle w:val="Normal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ni natječaj sadrži osobito: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- podatke o poslovnom prostoru (adresu, površinu i namjenu poslovnoga prostora)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rijeme na koje se poslovni prostor daje u zakup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četni iznos mjesečne zakupnine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redbu o tome tko može podnijeti ponudu, odnosno prijavu;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- odredbu koje se ponude, odnosno prijave neće razmatrati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znos i način plaćanja jamčevine, te oznaku računa na koji se jamčevina uplaćuje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pis dokumentacije koju je potrebno priložiti uz ponudu, odnosno prijavu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jesto, način i rok za podnošenje ponude, odnosno prijave;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- vrijeme kad se može obaviti pregled poslovnoga prostora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mjesto, datum i sat otvaranja ponuda,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redbu o mogućnosti neprihvaćanja niti jedne ponude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redbu o tome tko se smatra najpovoljnijim natjecateljem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redbu da će, ako dva ili više natjecatelja ponude istu najvišu zakupninu, Povjerenstvo pozvati te natjecatelje da u roku od 24 sata ponude u zatvorenoj omotnici novi iznos mjesečne zakupnine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redbu da se natjecatelju čija je ponuda prihvaćena, uplaćena jamčevina uračunava u zakupninu, a natjecateljima čije ponude nisu prihvaćene jamčevina vraća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redbu da se uplaćena jamčevina ne vraća najpovoljnijem natjecatelju ako odustane od ponude, odnosno od sklapanja ugovora o zakupu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redbe o pravu prigovora;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- pravo prvenstva, odnosno prednosti, na sklapanje ugovora o zakupu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k za sklapanje ugovora s najpovoljnijim natjecateljem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ni natječaj može sadržavati i druge posebne uvjete propisane ovom odluko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lanak 7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ni se natječaj objavljuje u tiskanim sredstvima javnog informiranja u skraćenom obliku, a osobito sadrži: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dresu, površinu i namjenu poslovnoga prostora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rijeme na koje se poslovni prostor daje u zakup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četni iznos mjesečne zakupnine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formaciju gdje se objavljuje cjelovit tekst javnog natječaja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Cjelovit tekst javnog natječaja objavljuje se na web stranici općine i na oglasnoj ploči u zgradi općine Šandrovac, Bjelovarska 6, Šandrovac  kao i na oglasnim pločama ispred društvenih domova u naseljima Šandrovac, Lasovac, Pupelica, Jasenik, Ravneš i Kašljavac 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lanak 8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Početni iznos zakupnine određuje se prema naselju, površini i namjeni poslovnoga prostora, sukladno Odluci o kriterijima za određivanje zakupnine za poslovni prostor što ga donosi načelni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lanak 9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o podnošenja pisane ponude, odnosno prijave za sudjelovanje u javnom natječaju, imaju sve fizičke osobe i fizičke osobe - obrtnici (u daljnjem tekstu: fizičke osobe) te pravne osobe registrirane u Republici Hrvatskoj, odnosno s registriranom podružnicom u Republici Hrvatsko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lanak 10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Osobe koje sudjeluju u javnom natječaju moraju položiti jamčevinu u dvostrukom iznosu početnog iznosa zakupnine u korist proračuna općine Šandrovac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Natjecatelju čija je ponuda izabrana kao najpovoljnija uplaćena jamčevina se uračunava u zakupninu, a ostalim se natjecateljima uplaćena jamčevina vraća u roku od 30 dana od konačnosti Odluk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lanak 11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Ponuda, odnosno prijava, za sudjelovanje u javnom natječaju podnosi se Povjerenstvu preko Jedinstvenog upravnog odjela Općine Šandrovac, u roku određenom u natječaju koji ne može biti kraći od 8 dana, niti duži od 20 dana od dana objave u tiskanim sredstvima javnog informiranja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udu može podnijeti više osoba zajedno (zajednička ponuda) ako je to određeno natječajem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uda, odnosno prijava, mora sadržavati: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znaku poslovnoga prostora za koji se natječe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kumentaciju koja sadrži osnovne osobne podatke o ponuditelju, uz dostavu odgovarajućih dokaza (OIB, dokaz o prebivalištu, odnosno sjedištu ponuditelja, obrtnicu, podatke iz sudskog registra za pravne osobe i slično)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nuđeni iznos mjesečne zakupnine;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- izvornik ili ovjerenu presliku potvrde o stanju poreznog duga ponuditelja što ju je izdala nadležna porezna uprava Ministarstva financija, ne starije od 30 dana, te ovjerenu izjavu ponuditelja o nepostojanju duga s osnove potraživanja Općine Šandrovac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kaz o solventnosti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kaz o uplati jamčevine;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- izvornik ili ovjerenu presliku dokumentacije kojom se dokazuje svojstvo osobe iz članka 9. ove odluke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rugu dokumentaciju sukladno uvjetima javnog natječaja.</w:t>
            </w:r>
          </w:p>
          <w:p>
            <w:pPr>
              <w:pStyle w:val="Normal"/>
              <w:ind w:firstLine="70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vjerenstvo neće razmatrati ponude, odnosno prijave: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- fizičkih i pravnih osoba koje su po bilo kojoj osnovi dužnici </w:t>
            </w:r>
            <w:r>
              <w:rPr>
                <w:sz w:val="24"/>
                <w:szCs w:val="24"/>
              </w:rPr>
              <w:t>Općine Šandrovac</w:t>
            </w:r>
            <w:r>
              <w:rPr>
                <w:rFonts w:eastAsia="Times New Roman"/>
                <w:sz w:val="24"/>
                <w:szCs w:val="24"/>
              </w:rPr>
              <w:t xml:space="preserve"> zbog neispunjenih dospjelih obveza starijih od tri mjeseca (komunalna naknada, komunalni doprinos, zakupnina, naknada za korištenje prostora i slično), odnosno čija su dugovanja podmirena nagodbom s</w:t>
            </w:r>
            <w:r>
              <w:rPr>
                <w:sz w:val="24"/>
                <w:szCs w:val="24"/>
              </w:rPr>
              <w:t xml:space="preserve"> Općinom Šandrovac</w:t>
            </w:r>
            <w:r>
              <w:rPr>
                <w:rFonts w:eastAsia="Times New Roman"/>
                <w:sz w:val="24"/>
                <w:szCs w:val="24"/>
              </w:rPr>
              <w:t>, reprogramiranjem duga ili čija su dugovanja ostala nenaplaćena s osnove zastare;</w:t>
            </w:r>
          </w:p>
          <w:p>
            <w:pPr>
              <w:pStyle w:val="Normal"/>
              <w:ind w:firstLine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fizičkih i pravnih osoba koje su dužnici po osnovi javnih davanja o kojima službenu evidenciju vodi Ministarstvo financija - Porezna uprava;</w:t>
            </w:r>
          </w:p>
          <w:p>
            <w:pPr>
              <w:pStyle w:val="Normal"/>
              <w:ind w:firstLine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pravnih osoba koje nisu solventne;</w:t>
            </w:r>
          </w:p>
          <w:p>
            <w:pPr>
              <w:pStyle w:val="Normal"/>
              <w:ind w:firstLine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fizičkih i pravnih osoba koje nisu podnesene u roku, odnosno nisu potpune ili ne ispunjavaju uvjete iz javnog natječaja.</w:t>
            </w:r>
          </w:p>
          <w:p>
            <w:pPr>
              <w:pStyle w:val="Normal"/>
              <w:ind w:firstLine="70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. Prikupljanje pisanih ponu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Članak 12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ane ponude se otvaraju javno, a na otvaranju mogu biti nazočni natjecatelji ili njihovi ovlašteni predstavnici uz predočenje valjane punomoći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otvaranju pisanih ponuda vodi se zapisnik koji sadrži osobito podatke o natjecateljima, ponuđenim iznosima mjesečne zakupnine te podatke o najvišoj ponuđenoj mjesečnoj zakupnini za pojedini poslovni prosto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Članak 13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povoljnija ponuda je ona ponuda koja uz ispunjenje uvjeta natječaja sadrži i najviši ponuđeni iznos mjesečne zakupnine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o dva ili više natjecatelja ponude za isti poslovni prostor isti iznos mjesečne zakupnine, a ispunjavaju uvjete javnog natječaja, Povjerenstvo će pozvati te natjecatelje da u roku od 24 sata ponude pisanim putem u zatvorenoj omotnici novi iznos mjesečne zakupnine, koje ponude će Povjerenstvo, uz prisustvovanje natjecatelja, otvoriti i predložiti najpovoljnijeg natjecatelja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Članak 14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Odluku o izboru najpovoljnijeg natjecatelja za svaki pojedini poslovni prostor, na prijedlog Povjerenstva, donosi načelnik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jerenstvo može uz obrazloženje predložiti da se ne prihvati niti jedna ponuda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Odluka iz stavka 1. ovog članka dostavlja se svim sudionicima natječaja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Na Odluku se, radi njegova preispitivanja, može izjaviti prigovor načelniku u roku od 8 dana od dana dostave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U povodu preispitivanja Odluke načelnik može odluku izmijeniti, potvrditi ili izjavljeni prigovor odbiti kao neosnovan. Odluka o prigovoru je konačn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. Sklapanje ugovora o zakup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Članak 15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Ugovor o zakupu u ime Općine Šandrovac sklapa načelnik u roku od  30 dana od dana konačnosti Odluke o izboru najpovoljnijeg natjecatelja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o izabrani najpovoljniji natjecatelj ne pristupi sklapanju ugovora o zakupu u roku iz stavka 1. ovog članka, Povjerenstvo predlaže načelniku sljedećeg najpovoljnijeg natjecatelja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Članak 16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 o zakupu poslovnoga prostora sklapa se u pisanom obliku i osim bitnih sastojaka određenih zakonom, mora sadržavati sljedeće odredbe: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redbu o ovršnosti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redbu kojom zakupnik prihvaća povećanje zakupnine u tijeku trajanja zakupa prema načelnikovoj odluci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redbu o prestanku ugovora, posebno o otkazu i otkaznim rokovima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redbu o tome da zakupnik ne može preuređivati poslovni prostor bez prethodne pisane suglasnosti zakupodavca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redbu kojom se zakupnik obvezuje poslovni prostor predati u posjed zakupodavcu slobodan od osoba i stvari istekom roka na koji je dan, odnosno istekom otkaznog roka ili raskida ugovora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eopozivu izjavu zakupnika da uložena sredstva daruje zakupodavcu, koji to sa zahvalnošću prihvaća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eopozivu izjavu zakupnika kojom se odriče prava povrata uloženih sredstava u poslovni prostor, a koja mu je zakupodavac kompenzirao odobrivši oslobođenje zakupnine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redbu da ako je ugovor sklopljen s više zakupnika (zajednički zakup), oni za sva dugovanja koja proizlaze iz korištenja poslovnoga prostora odgovaraju solidarn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Članak 17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Odredbe ove odluke odgovarajuće se primjenjuju i na davanje u zakup poslovnih prostora pravnih osoba u vlasništvu općine Šandrovac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Pravne osobe iz stavka 1. ovog članka mogu odrediti drugačiji početni iznos mjesečne zakupnine od početnog iznosa propisanog  Odlukom o kriterijima za određivanje zakupnine za poslovni prostor iz članka 8. ove odluke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upak javnog natječaja provodi i odluku o najpovoljnijoj ponudi donosi za pravne osobe iz stavka 1. ovog članka nadležno tijelo utvrđeno aktom te pravne osobe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Osobe iz stavka 1. ovog članka dužne su, prije raspisivanja javnog natječaja, zatražiti mišljenje o usklađenosti teksta javnog natječaja s odredbama ove odluke od Jedinstvenog upravnog odjela općine Šandrova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Podzaku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Članak 18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lovni prostor ne može se dati u podzaku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Stupanje u prava i obvez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Članak 19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Načelnik će odobriti stupanje u prava i obveze dosadašnjeg zakupnika sljedećim osobama: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upružniku, djeci, usvojenicima ili unucima ako zakupnik umre ili ode u mirovinu, pod uvjetom da nastave obrt iste ugovorene djelatnosti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zaposlenicima, ako zakupnik umre ili ode u mirovinu, koji su najmanje pet (5) godina bili zaposleni kod zakupnika, pod uvjetom da nastave obavljati istu ugovorenu djelatnost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ravnom sljedniku dosadašnjeg zakupnika, pod uvjetom da nastavi obavljati ugovorenu djelatno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Prava i obveze ugovornih str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Članak 20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Općina Šandrovac</w:t>
            </w:r>
            <w:r>
              <w:rPr>
                <w:rFonts w:eastAsia="Times New Roman"/>
                <w:sz w:val="24"/>
                <w:szCs w:val="24"/>
              </w:rPr>
              <w:t xml:space="preserve"> predaje zakupniku poslovni prostor u stanju utvrđenom ugovorom. Ako ugovorom nije utvrđeno u kakvom stanju zakupodavac predaje zakupniku poslovni prostor, smatra se da je poslovni prostor predan u stanju prikladnom za obavljanje djelatnosti predviđene ugovorom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godom primopredaje poslovnoga prostora sastavlja se zapisnik u koji se unose podaci o stanju poslovnoga prostora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vrijeme uređenja poslovnoga prostora da bi se priveo namjeni, u trajanju do 3 mjeseca, zakupnik nije dužan plaćati zakupninu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Članak 21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nik koristi poslovni prostor u svrhu i na način određen ugovorom o zakupu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nik ne smije raditi preinake poslovnoga prostora kojima se bitno mijenjaju konstrukcija, raspored, namjena ili vanjski izgled poslovnoga prostora bez načelnikovog odobrenja, a ni druge radove bez suglasnosti  općinskog vijeća općine Šandrovac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nik je dužan o svom trošku popraviti oštećenja poslovnoga prostora koja je sam prouzročio ili su ih prouzročile osobe koje se koriste poslovnim prostorom zakupnika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Prestanak zakup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Članak 22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 o zakupu poslovnoga prostora prestaje na način propisan Zakonom, ovom odlukom i ugovorom o zakup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Članak 23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Općina Šandrovac</w:t>
            </w:r>
            <w:r>
              <w:rPr>
                <w:rFonts w:eastAsia="Times New Roman"/>
                <w:sz w:val="24"/>
                <w:szCs w:val="24"/>
              </w:rPr>
              <w:t xml:space="preserve"> može otkazati ugovor o zakupu poslovnog prostora u svako doba, bez obzira na ugovorne ili zakonske odredbe o trajanju zakupa, u zakonom propisanim slučajevima i ako zakupnik:</w:t>
            </w:r>
          </w:p>
          <w:p>
            <w:pPr>
              <w:pStyle w:val="Normal"/>
              <w:ind w:firstLine="70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onemogući zakupodavcu nesmetanu kontrolu korištenja poslovnoga prostora, odnosno ne pruži na uvid svu potrebnu dokumentaciju;</w:t>
            </w:r>
          </w:p>
          <w:p>
            <w:pPr>
              <w:pStyle w:val="Normal"/>
              <w:ind w:firstLine="70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u poslovnom prostoru ne obavlja djelatnost iz ugovora duže od 60 dana.</w:t>
            </w:r>
          </w:p>
          <w:p>
            <w:pPr>
              <w:pStyle w:val="Normal"/>
              <w:ind w:firstLine="70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Zakupnik može otkazati ugovor o zakupu ne navodeći razloge.</w:t>
            </w:r>
          </w:p>
          <w:p>
            <w:pPr>
              <w:pStyle w:val="Normal"/>
              <w:ind w:firstLine="70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tkazni rok je 30 dana.</w:t>
            </w:r>
          </w:p>
          <w:p>
            <w:pPr>
              <w:pStyle w:val="Normal"/>
              <w:ind w:firstLine="70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 ZAVRŠNE ODREDB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Članak 24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edstva ostvarena zakupom poslovnoga prostora po ovoj odluci koristit će se za stjecanje i održavanje nekretnina u vlasništvu općine Šandrovac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Članak 25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Ova Odluka stupa na snagu osmog dana nakon objave u  „Općinskom glasniku općine Šandrovac“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3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8"/>
              <w:gridCol w:w="8496"/>
            </w:tblGrid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  <w:bookmarkStart w:id="1" w:name="bot"/>
                  <w:bookmarkStart w:id="2" w:name="bot"/>
                  <w:bookmarkEnd w:id="2"/>
                </w:p>
              </w:tc>
              <w:tc>
                <w:tcPr>
                  <w:tcW w:w="849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SKO VIJEĆE OPĆINE ŠANDROVA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redsjednik općinskog vijeć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             Ivan Pleš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6"/>
        </w:tabs>
        <w:ind w:left="1226" w:hanging="864"/>
      </w:pPr>
      <w:rPr>
        <w:dstrike w:val="false"/>
        <w:strike w:val="false"/>
        <w:vertAlign w:val="baseline"/>
        <w:position w:val="0"/>
        <w:sz w:val="22"/>
        <w:sz w:val="22"/>
        <w:kern w:val="0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cs="Arial"/>
      <w:bCs/>
      <w:iCs w:val="false"/>
      <w:strike w:val="false"/>
      <w:dstrike w:val="false"/>
      <w:color w:val="000000"/>
      <w:w w:val="100"/>
      <w:kern w:val="0"/>
      <w:position w:val="0"/>
      <w:sz w:val="22"/>
      <w:sz w:val="22"/>
      <w:vertAlign w:val="baselin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ZvrhobrascaChar">
    <w:name w:val="z-vrh obrasca Char"/>
    <w:qFormat/>
    <w:rPr>
      <w:rFonts w:ascii="Arial" w:hAnsi="Arial" w:cs="Arial"/>
      <w:vanish/>
      <w:color w:val="000000"/>
      <w:sz w:val="16"/>
      <w:szCs w:val="16"/>
    </w:rPr>
  </w:style>
  <w:style w:type="character" w:styleId="ZdnoobrascaChar">
    <w:name w:val="z-dno obrasca Char"/>
    <w:qFormat/>
    <w:rPr>
      <w:rFonts w:ascii="Arial" w:hAnsi="Arial" w:eastAsia="Calibri" w:cs="Arial"/>
      <w:vanish/>
      <w:color w:val="000000"/>
      <w:sz w:val="16"/>
      <w:szCs w:val="16"/>
    </w:rPr>
  </w:style>
  <w:style w:type="character" w:styleId="TekstbaloniaChar">
    <w:name w:val="Tekst balončića Char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36:00Z</dcterms:created>
  <dc:creator>Korisnik</dc:creator>
  <dc:description/>
  <dc:language>en-US</dc:language>
  <cp:lastModifiedBy>Korisnik</cp:lastModifiedBy>
  <cp:lastPrinted>2015-03-16T09:07:00Z</cp:lastPrinted>
  <dcterms:modified xsi:type="dcterms:W3CDTF">2019-01-11T07:36:00Z</dcterms:modified>
  <cp:revision>2</cp:revision>
  <dc:subject/>
  <dc:title/>
</cp:coreProperties>
</file>